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Рабочий журнал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оспитателя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дошкольного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образовательного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учреждения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835" w:hRule="exac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КДОУ «Роснобский»</w:t>
            </w:r>
          </w:p>
        </w:tc>
      </w:tr>
      <w:tr>
        <w:trPr>
          <w:trHeight w:val="221" w:hRule="atLeast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14"/>
                <w:szCs w:val="14"/>
              </w:rPr>
              <w:t>наименование  ДОУ</w:t>
            </w:r>
          </w:p>
        </w:tc>
      </w:tr>
      <w:tr>
        <w:trPr>
          <w:trHeight w:val="419" w:hRule="exact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10"/>
                <w:sz w:val="8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8"/>
                <w:szCs w:val="14"/>
              </w:rPr>
            </w:r>
          </w:p>
        </w:tc>
      </w:tr>
      <w:tr>
        <w:trPr>
          <w:trHeight w:val="538" w:hRule="exact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ел. Росноб  Тляратинский район</w:t>
            </w:r>
          </w:p>
        </w:tc>
      </w:tr>
      <w:tr>
        <w:trPr>
          <w:trHeight w:val="419" w:hRule="exact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5" w:hRule="exact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 xml:space="preserve">Младшая  группа </w:t>
            </w:r>
          </w:p>
        </w:tc>
      </w:tr>
      <w:tr>
        <w:trPr>
          <w:trHeight w:val="419" w:hRule="exac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i/>
                <w:spacing w:val="10"/>
                <w:sz w:val="14"/>
                <w:szCs w:val="14"/>
              </w:rPr>
              <w:t>возрастн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:</w:t>
      </w:r>
    </w:p>
    <w:p>
      <w:pPr>
        <w:pStyle w:val="Normal"/>
        <w:ind w:firstLine="1620"/>
        <w:rPr>
          <w:sz w:val="44"/>
          <w:szCs w:val="44"/>
        </w:rPr>
      </w:pPr>
      <w:r>
        <w:rPr>
          <w:sz w:val="44"/>
          <w:szCs w:val="44"/>
        </w:rPr>
        <w:t>Алиева Хадижат Маллаевна</w:t>
      </w:r>
    </w:p>
    <w:p>
      <w:pPr>
        <w:pStyle w:val="Normal"/>
        <w:ind w:firstLine="16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воспитанников групп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849"/>
        <w:gridCol w:w="1154"/>
        <w:gridCol w:w="1920"/>
        <w:gridCol w:w="2597"/>
      </w:tblGrid>
      <w:tr>
        <w:trPr>
          <w:trHeight w:val="9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ребен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НН</w:t>
            </w:r>
            <w:r>
              <w:rPr>
                <w:rFonts w:cs="Arial" w:ascii="Arial" w:hAnsi="Arial"/>
              </w:rPr>
              <w:t xml:space="preserve"> ребенка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</w:rPr>
            </w:pPr>
            <w:r>
              <w:rPr>
                <w:rFonts w:cs="Andalus" w:ascii="Arial" w:hAnsi="Arial"/>
              </w:rPr>
            </w:r>
          </w:p>
        </w:tc>
        <w:tc>
          <w:tcPr>
            <w:tcW w:w="3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родителях воспитан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2160"/>
        <w:gridCol w:w="2160"/>
        <w:gridCol w:w="2160"/>
        <w:gridCol w:w="949"/>
      </w:tblGrid>
      <w:tr>
        <w:trPr>
          <w:trHeight w:val="7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ь, место работы,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ц, место работы,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адрес, телеф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емье</w:t>
            </w:r>
          </w:p>
        </w:tc>
      </w:tr>
      <w:tr>
        <w:trPr>
          <w:trHeight w:val="227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ительски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4495"/>
        <w:gridCol w:w="3507"/>
        <w:gridCol w:w="1489"/>
      </w:tblGrid>
      <w:tr>
        <w:trPr>
          <w:trHeight w:val="6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одител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</w:tr>
      <w:tr>
        <w:trPr>
          <w:trHeight w:val="1701" w:hRule="exac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одительского собр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токол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дительского собрания от _____________________</w:t>
      </w:r>
    </w:p>
    <w:p>
      <w:pPr>
        <w:pStyle w:val="Normal"/>
        <w:ind w:firstLine="5760"/>
        <w:jc w:val="both"/>
        <w:rPr>
          <w:rFonts w:ascii="Arial" w:hAnsi="Arial" w:cs="Arial"/>
          <w:spacing w:val="60"/>
          <w:sz w:val="10"/>
          <w:szCs w:val="10"/>
        </w:rPr>
      </w:pPr>
      <w:r>
        <w:rPr>
          <w:rFonts w:cs="Arial" w:ascii="Arial" w:hAnsi="Arial"/>
          <w:spacing w:val="60"/>
          <w:sz w:val="10"/>
          <w:szCs w:val="10"/>
        </w:rPr>
        <w:t>(дата проведения)</w:t>
      </w:r>
    </w:p>
    <w:p>
      <w:pPr>
        <w:pStyle w:val="Normal"/>
        <w:ind w:firstLine="5760"/>
        <w:jc w:val="both"/>
        <w:rPr>
          <w:rFonts w:ascii="Arial" w:hAnsi="Arial" w:cs="Arial"/>
          <w:spacing w:val="60"/>
          <w:sz w:val="10"/>
          <w:szCs w:val="10"/>
        </w:rPr>
      </w:pPr>
      <w:r>
        <w:rPr>
          <w:rFonts w:cs="Arial" w:ascii="Arial" w:hAnsi="Arial"/>
          <w:spacing w:val="60"/>
          <w:sz w:val="10"/>
          <w:szCs w:val="10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21"/>
        <w:gridCol w:w="416"/>
        <w:gridCol w:w="304"/>
        <w:gridCol w:w="540"/>
        <w:gridCol w:w="900"/>
        <w:gridCol w:w="6529"/>
      </w:tblGrid>
      <w:tr>
        <w:trPr>
          <w:trHeight w:val="340" w:hRule="exact"/>
        </w:trPr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сутствовали 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ловек</w:t>
            </w:r>
          </w:p>
        </w:tc>
      </w:tr>
      <w:tr>
        <w:trPr>
          <w:trHeight w:val="340" w:hRule="exact"/>
        </w:trPr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сутствовали: </w:t>
            </w:r>
          </w:p>
        </w:tc>
        <w:tc>
          <w:tcPr>
            <w:tcW w:w="8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суждаемые вопросы: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ушатели: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брания: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едатель родительского комитета:</w:t>
            </w:r>
          </w:p>
        </w:tc>
      </w:tr>
      <w:tr>
        <w:trPr>
          <w:trHeight w:val="340" w:hRule="exact"/>
        </w:trPr>
        <w:tc>
          <w:tcPr>
            <w:tcW w:w="9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99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8"/>
                <w:szCs w:val="8"/>
              </w:rPr>
            </w:pPr>
            <w:r>
              <w:rPr>
                <w:rFonts w:cs="Arial" w:ascii="Arial" w:hAnsi="Arial"/>
                <w:spacing w:val="60"/>
                <w:sz w:val="8"/>
                <w:szCs w:val="8"/>
              </w:rPr>
              <w:t>Фамилия, имя, отчество, подпись</w:t>
            </w:r>
          </w:p>
        </w:tc>
      </w:tr>
      <w:tr>
        <w:trPr>
          <w:trHeight w:val="340" w:hRule="exac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кретарь:</w:t>
            </w:r>
          </w:p>
        </w:tc>
        <w:tc>
          <w:tcPr>
            <w:tcW w:w="88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exac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60"/>
                <w:sz w:val="8"/>
                <w:szCs w:val="8"/>
              </w:rPr>
              <w:t>Фамилия, имя, отчество, подпись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 оплаты за детский са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275"/>
        <w:gridCol w:w="604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33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ка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  <w:t>Месяцы</w:t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I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ст здоровь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дата заполнения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60"/>
        <w:gridCol w:w="507"/>
        <w:gridCol w:w="508"/>
        <w:gridCol w:w="507"/>
        <w:gridCol w:w="508"/>
        <w:gridCol w:w="507"/>
        <w:gridCol w:w="508"/>
        <w:gridCol w:w="507"/>
        <w:gridCol w:w="508"/>
        <w:gridCol w:w="1080"/>
        <w:gridCol w:w="254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 ребен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здоровь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рудной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ировка меб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ведения (перенесенные и хронические заболевания, диета, инструкции и т.д.)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3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454" w:hRule="exact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нитарно-гигиенический контрол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гус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юл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юн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нвар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ябр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9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дн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на период </w:t>
      </w:r>
      <w:r>
        <w:rPr>
          <w:rFonts w:cs="Arial" w:ascii="Arial" w:hAnsi="Arial"/>
          <w:b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___________ </w:t>
      </w:r>
      <w:r>
        <w:rPr>
          <w:rFonts w:cs="Arial" w:ascii="Arial" w:hAnsi="Arial"/>
          <w:b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___________ </w:t>
      </w:r>
      <w:r>
        <w:rPr>
          <w:rFonts w:cs="Arial" w:ascii="Arial" w:hAnsi="Arial"/>
          <w:b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 xml:space="preserve"> __ 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spacing w:val="60"/>
                <w:sz w:val="20"/>
                <w:szCs w:val="20"/>
              </w:rPr>
              <w:t>Деятельность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spacing w:val="60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тка занят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на период </w:t>
      </w:r>
      <w:r>
        <w:rPr>
          <w:rFonts w:cs="Arial" w:ascii="Arial" w:hAnsi="Arial"/>
          <w:b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___________ </w:t>
      </w:r>
      <w:r>
        <w:rPr>
          <w:rFonts w:cs="Arial" w:ascii="Arial" w:hAnsi="Arial"/>
          <w:b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___________ </w:t>
      </w:r>
      <w:r>
        <w:rPr>
          <w:rFonts w:cs="Arial" w:ascii="Arial" w:hAnsi="Arial"/>
          <w:b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 xml:space="preserve"> __ 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289"/>
      </w:tblGrid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нед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зан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</w:tr>
      <w:tr>
        <w:trPr>
          <w:trHeight w:val="397" w:hRule="exac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едельник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торник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еда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етверг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ятница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иклограмма образовательной деятельности вне занят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714"/>
        <w:gridCol w:w="1943"/>
        <w:gridCol w:w="2558"/>
        <w:gridCol w:w="2142"/>
      </w:tblGrid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половина д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прогул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половина д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прогулка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ind w:left="256" w:hanging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по развитию реч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ind w:left="256" w:hanging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, беседа или дидактическая игра (по теме познавательного занятия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ind w:left="256" w:hanging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ind w:left="256" w:hanging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сная игр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с природным материал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подвижны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гимнас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сюжетно – ролевой иг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(подготовка к занятию на следующий день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работа 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ФЭМ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познавательного содерж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подвижные иг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работа 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З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с родителями</w:t>
            </w:r>
          </w:p>
        </w:tc>
      </w:tr>
      <w:tr>
        <w:trPr>
          <w:trHeight w:val="226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едельник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6" w:leader="none"/>
              </w:tabs>
              <w:ind w:left="2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по изобразительной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6" w:leader="none"/>
              </w:tabs>
              <w:ind w:left="2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изобразительным искусство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6" w:leader="none"/>
              </w:tabs>
              <w:ind w:left="2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на развитие культуры поведения, культурно-гигиенических навык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6" w:leader="none"/>
              </w:tabs>
              <w:ind w:left="2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водная игр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с природным материал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подвижные иг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на развитие коммуникативных навык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художественной литературо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(подготовка к занятию на следующий день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по развитию внимания, памяти, воображения, мышлен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33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нравственного содерж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33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33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работа 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З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33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с родителями</w:t>
            </w:r>
          </w:p>
        </w:tc>
      </w:tr>
      <w:tr>
        <w:trPr>
          <w:trHeight w:val="299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торник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2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по развитию реч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2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иментальная деятельность в экологическом центр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2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по ПД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2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навыков самообслуж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2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ая игр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с природным материал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подвижные 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гимнастика, самомасса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(подготовка к занятию на следующий день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работа 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ая деятельност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332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332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подвижные игр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332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работа 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З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332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с родителями</w:t>
            </w:r>
          </w:p>
        </w:tc>
      </w:tr>
      <w:tr>
        <w:trPr>
          <w:trHeight w:val="225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еда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ind w:left="256" w:hanging="1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6" w:leader="none"/>
              </w:tabs>
              <w:ind w:left="2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куляционная гимнастика, разучивание стих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6" w:leader="none"/>
              </w:tabs>
              <w:ind w:left="256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 культурой России,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Долгопрудного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 – дидактическая иг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6" w:leader="none"/>
              </w:tabs>
              <w:ind w:left="2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культуры поведения, культурно – гигиенических навык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с природным материал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подвижные 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на развитие эмоциональной сфе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 – ролевая иг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(подготовка к занятию на следующий день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родителям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ind w:left="332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ind w:left="332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подвижные иг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ind w:left="332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работа 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З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ind w:left="332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с родителями</w:t>
            </w:r>
          </w:p>
        </w:tc>
      </w:tr>
      <w:tr>
        <w:trPr>
          <w:trHeight w:val="226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етверг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ind w:left="256" w:hanging="1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6" w:leader="none"/>
              </w:tabs>
              <w:ind w:left="2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по конструировани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6" w:leader="none"/>
              </w:tabs>
              <w:ind w:left="2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льно-печатные иг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6" w:leader="none"/>
              </w:tabs>
              <w:ind w:left="2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на развитие мелкой мотор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6" w:leader="none"/>
              </w:tabs>
              <w:ind w:left="2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художественной литературо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6" w:leader="none"/>
              </w:tabs>
              <w:ind w:left="2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ческий ча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с природным материал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подвиж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332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че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(подготовка к занятию на следующий день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ивная творческ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332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332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подвижные иг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332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работа 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З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332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с родителями</w:t>
            </w:r>
          </w:p>
        </w:tc>
      </w:tr>
      <w:tr>
        <w:trPr>
          <w:trHeight w:val="207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ятница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br w:type="page"/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ультаты обследования детей по усвоению программных зада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165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</w:tblGrid>
      <w:tr>
        <w:trPr>
          <w:trHeight w:val="6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 ребенка</w:t>
            </w:r>
          </w:p>
        </w:tc>
        <w:tc>
          <w:tcPr>
            <w:tcW w:w="7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программы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3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spacing w:val="60"/>
                <w:sz w:val="20"/>
                <w:szCs w:val="20"/>
              </w:rPr>
              <w:t>Задачи</w:t>
            </w:r>
          </w:p>
        </w:tc>
      </w:tr>
      <w:tr>
        <w:trPr>
          <w:trHeight w:val="143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spacing w:val="6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ирование работы по самообразованию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оспитателя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2" w:hRule="exact"/>
        </w:trPr>
        <w:tc>
          <w:tcPr>
            <w:tcW w:w="10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:</w:t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 по теме самообразования (анализ работы):</w:t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ды, рекомендации:</w:t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ации директора и заместителя директора по ВМР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500"/>
        <w:gridCol w:w="1440"/>
        <w:gridCol w:w="1389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воспит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литературы и игрового оборуд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929"/>
      </w:tblGrid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sz w:val="16"/>
        <w:szCs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8:00Z</dcterms:created>
  <dc:creator>Бухгалтер</dc:creator>
  <dc:description/>
  <cp:keywords/>
  <dc:language>en-US</dc:language>
  <cp:lastModifiedBy>Пользователь</cp:lastModifiedBy>
  <cp:lastPrinted>2018-08-30T08:34:00Z</cp:lastPrinted>
  <dcterms:modified xsi:type="dcterms:W3CDTF">2018-08-30T05:45:00Z</dcterms:modified>
  <cp:revision>46</cp:revision>
  <dc:subject/>
  <dc:title>Список воспитанников группы</dc:title>
</cp:coreProperties>
</file>