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ернутое перспективное планирование. Первая младшая групп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/>
      </w:pPr>
      <w:r>
        <w:rPr/>
        <w:t>Ведущими целями воспитания и обучения в детском саду является создание благоприятных условий для полноценного проживания ребенком дошкольного детства; формирование  основ базовой культуры личности; всестороннее развитие психических и физиологических качеств в соответствии с возрастными и индивидуальными особенностями; подготовка ребенка к жизни в современном обществе.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/>
      </w:pPr>
      <w:r>
        <w:rPr/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/>
      </w:pPr>
      <w:r>
        <w:rPr/>
        <w:t>Для достижения целей воспитания и обучения в детском саду, первостепенное значение име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максимальное использование разнообразных видов детской деятельности;их интеграции в целях повышения эффективности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креативность(творческая организация) процесса воспитания и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вариант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4" w:firstLine="360"/>
        <w:jc w:val="both"/>
        <w:rPr/>
      </w:pP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  <w:t>Цель методической разработки - помочь специалистам дошкольного учреждения в организации проведения воспитательно - образовательного процесса с детьми 2-3 лет(первая младшая группа), способствовать целенаправленному системному доступному планированию, полагаясь на методические рекомендации к плану.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  <w:t>Перспективный план воспитательно - образовательной работы с детьми в предполагаемом плане представлен следующими разделами: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  <w:t>-     Ребенок и окружающий мир: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  <w:t>Предметное окружение.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  <w:t>Явления общественной жизни. Природное окружени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Формирование элементарных экологических представлен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Организация деятельности детей на  прогулк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Обучение правилам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Развитие речи. Художественная литератур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Изобразительная деятельность: рисование, лепк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Музыкальное воспитани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ind w:left="0" w:right="5" w:firstLine="365"/>
        <w:jc w:val="both"/>
        <w:rPr/>
      </w:pPr>
      <w:r>
        <w:rPr/>
        <w:t>Физическое воспитание.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  <w:t>От того, насколько продуманно, грамотно осуществлено планирование, зависит эффективность реализации образовательных областей в целом.</w:t>
      </w:r>
    </w:p>
    <w:p>
      <w:pPr>
        <w:pStyle w:val="Normal"/>
        <w:shd w:fill="FFFFFF" w:val="clear"/>
        <w:spacing w:lineRule="exact" w:line="341"/>
        <w:ind w:right="5" w:firstLine="365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 календарно-тематического плана в первой младшей группе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2700"/>
        <w:gridCol w:w="6984"/>
        <w:gridCol w:w="28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и методы работы с деть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ация основных образовательных областе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членами семь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</w:t>
            </w:r>
            <w:r>
              <w:rPr>
                <w:color w:val="666666"/>
              </w:rPr>
              <w:t xml:space="preserve"> </w:t>
            </w:r>
            <w:r>
              <w:rPr/>
              <w:t xml:space="preserve">Представления о семье, семейных и родственных отношениях: члены семьи, ближайшие родственник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южетно-ролевая игра</w:t>
            </w:r>
            <w:r>
              <w:rPr>
                <w:color w:val="000000"/>
              </w:rPr>
              <w:t xml:space="preserve"> «Семья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тение </w:t>
            </w:r>
            <w:r>
              <w:rPr>
                <w:color w:val="000000"/>
              </w:rPr>
              <w:t xml:space="preserve">стихотворений А.Барто «Дома», «В семейном кругу» </w:t>
            </w:r>
            <w:r>
              <w:rPr>
                <w:b/>
                <w:color w:val="000000"/>
              </w:rPr>
              <w:t xml:space="preserve">Дидактическая игра </w:t>
            </w:r>
            <w:r>
              <w:rPr>
                <w:color w:val="000000"/>
              </w:rPr>
              <w:t>«Кто что делает», «Кому что нужно для работ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сматривание иллюстраций</w:t>
            </w:r>
            <w:r>
              <w:rPr>
                <w:color w:val="000000"/>
              </w:rPr>
              <w:t xml:space="preserve"> с изображением основных видов дет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альчиковая гимнастика</w:t>
            </w:r>
            <w:r>
              <w:rPr>
                <w:color w:val="000000"/>
              </w:rPr>
              <w:t xml:space="preserve"> «дом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вижная игра</w:t>
            </w:r>
            <w:r>
              <w:rPr>
                <w:color w:val="000000"/>
              </w:rPr>
              <w:t xml:space="preserve"> «</w:t>
            </w:r>
            <w:r>
              <w:rPr/>
              <w:t>Матрешкино новоселье</w:t>
            </w:r>
            <w:r>
              <w:rPr>
                <w:color w:val="000000"/>
              </w:rPr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формирование обобщающего слова «одежда»</w:t>
            </w:r>
          </w:p>
          <w:p>
            <w:pPr>
              <w:pStyle w:val="Normal"/>
              <w:rPr/>
            </w:pPr>
            <w:r>
              <w:rPr/>
              <w:t>Знакомство с</w:t>
            </w:r>
            <w:r>
              <w:rPr>
                <w:shd w:fill="FFFFFF" w:val="clear"/>
              </w:rPr>
              <w:t xml:space="preserve"> одеждой взрослых и детей осенью и летом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Экскурсии</w:t>
            </w:r>
            <w:r>
              <w:rPr>
                <w:color w:val="000000"/>
              </w:rPr>
              <w:t xml:space="preserve"> Прогулка по участку детского са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тение </w:t>
            </w:r>
            <w:r>
              <w:rPr>
                <w:color w:val="000000"/>
              </w:rPr>
              <w:t>стихотворений Г.Люшнин «Мастерица», А.Шибаев «Какая одежд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дактическая игра  </w:t>
            </w:r>
            <w:r>
              <w:rPr>
                <w:color w:val="000000"/>
              </w:rPr>
              <w:t>«Одень куклу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сматривание иллюстраций</w:t>
            </w:r>
            <w:r>
              <w:rPr>
                <w:color w:val="000000"/>
              </w:rPr>
              <w:t xml:space="preserve"> с изображением одежды для разных времен года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Магазин одежды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</w:t>
            </w:r>
            <w:r>
              <w:rPr>
                <w:color w:val="000000"/>
              </w:rPr>
              <w:t>А мы веселые ребята</w:t>
            </w:r>
            <w:r>
              <w:rPr/>
              <w:t>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 и фрукт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 Составление коллективного рассказа «Как мы ходим на огород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тение </w:t>
            </w:r>
            <w:r>
              <w:rPr>
                <w:color w:val="000000"/>
              </w:rPr>
              <w:t>русской народной сказки «Реп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дактическая игра  </w:t>
            </w:r>
            <w:r>
              <w:rPr>
                <w:color w:val="000000"/>
              </w:rPr>
              <w:t>«Наш огород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ссматривание иллюстраций</w:t>
            </w:r>
            <w:r>
              <w:rPr>
                <w:color w:val="000000"/>
              </w:rPr>
              <w:t xml:space="preserve"> с изображением овощей и фр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овощными культурами, которые начинали созревать летом (репа, морковь, огурец, помидор)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</w:t>
            </w:r>
            <w:r>
              <w:rPr>
                <w:color w:val="000000"/>
              </w:rPr>
              <w:t>У медведя во бору</w:t>
            </w:r>
            <w:r>
              <w:rPr/>
              <w:t>», «Вейся, вено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альчиковая гимнастика </w:t>
            </w:r>
            <w:r>
              <w:rPr>
                <w:color w:val="000000"/>
              </w:rPr>
              <w:t>«Апельсин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е животны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Знакомить детей с домашними животными - коровой, какую пользу приносит человеку, какие молочные продукты мы употребляем в пищу. Способствовать развитию положительных эмоций, влияющих на усвоение материала, познавательные процессы, интереса к жизни домашних животны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тение </w:t>
            </w:r>
            <w:r>
              <w:rPr>
                <w:color w:val="000000"/>
              </w:rPr>
              <w:t>стихотворений Н.Никитина «Серебристые колечки», «Что дает корова?», С.Михалков «Щено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дактическая игра </w:t>
            </w:r>
            <w:r>
              <w:rPr>
                <w:color w:val="000000"/>
              </w:rPr>
              <w:t>«Найди миски для кошки и котенка</w:t>
            </w:r>
            <w:r>
              <w:rPr/>
              <w:t>» Дид. игра «Кто в домике живет?»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струирование</w:t>
            </w:r>
            <w:r>
              <w:rPr>
                <w:color w:val="000000"/>
              </w:rPr>
              <w:t>: «Построим будку для собак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ссмотрение иллюстрации </w:t>
            </w:r>
            <w:r>
              <w:rPr>
                <w:color w:val="000000"/>
              </w:rPr>
              <w:t>«Домашние животны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альчиковая гимнастика </w:t>
            </w:r>
            <w:r>
              <w:rPr>
                <w:color w:val="000000"/>
              </w:rPr>
              <w:t>«Ёжик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игровая, познавательно–исследовательская, интегративная, художественное творчество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группой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«Наша группа». Учить ориентироваться в помещении своей группы, на участке.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группе и участ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стихотворений  «Я теперь большая» И. Демьянов;  «В детском садике детишки... С. Волков, «</w:t>
            </w:r>
            <w:r>
              <w:rPr>
                <w:rStyle w:val="InternetLink"/>
                <w:color w:val="000000"/>
              </w:rPr>
              <w:t>В садик» М. Халеева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>: «Вышли дети в садик» по стихотворению Л.Кондратенко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отрение иллюстрации</w:t>
            </w:r>
            <w:r>
              <w:rPr/>
              <w:t xml:space="preserve"> «Наша группа»  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Замок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уд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 Узнавать и называть по внешнему виду столовую и чайную посуду - различать между собой.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 на кухню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>: стихотворение «Федорино горе» К.Чуковский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Поможем Федоре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>: «Ладушки, ладушки», «Паровози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южетно-ролевая </w:t>
            </w:r>
            <w:r>
              <w:rPr>
                <w:b/>
              </w:rPr>
              <w:t xml:space="preserve">игра </w:t>
            </w:r>
            <w:r>
              <w:rPr>
                <w:shd w:fill="FFFFFF" w:val="clear"/>
              </w:rPr>
              <w:t>«Угостим кукол чаем», стремиться действовать самостоятельно во время свободных игр, самостоятельно или после напоминания употребляет в речи слова выражающие просьбу, благодарность, приветствие.</w:t>
            </w:r>
            <w:r>
              <w:rPr>
                <w:b/>
                <w:color w:val="000000"/>
              </w:rPr>
              <w:t xml:space="preserve"> Рассматривание иллюстраций</w:t>
            </w:r>
            <w:r>
              <w:rPr>
                <w:color w:val="000000"/>
              </w:rPr>
              <w:t xml:space="preserve"> с изображением основных видов дет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Го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истопад, листопад, листья желтые летя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«Что нам Осень подарила?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над основными  видами движений</w:t>
            </w:r>
            <w:r>
              <w:rPr/>
              <w:t>. Игровое упр. «Ветер подул, листики полетели». Развивать равновесие при медленном кружении в обе стороны. 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  игры</w:t>
            </w:r>
            <w:r>
              <w:rPr/>
              <w:t>: «Покажи кустик, дерево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Разноцветный ковер из листьев»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>: По территории сада. Наблюдать листопад, слушать, как шуршат под ногами листья. Рассматривать листья разных деревьев, учить собирать букет из листьев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Воробушки и автомобил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а плавает в вод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блюдение:</w:t>
            </w:r>
            <w:r>
              <w:rPr/>
              <w:t xml:space="preserve"> Понаблюдать за рыбками, Отмечать их особенности. Учить различать по цвету и форме. Учить правильно вести себя около аквариума (не шуметь, не стучать по стенкам аквариума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Ловись рыбк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картины</w:t>
            </w:r>
            <w:r>
              <w:rPr/>
              <w:t xml:space="preserve"> «Дети кормят рыбок» 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минутка</w:t>
            </w:r>
            <w:r>
              <w:rPr/>
              <w:t xml:space="preserve"> «Рыбки и уточки»</w:t>
            </w:r>
          </w:p>
          <w:p>
            <w:pPr>
              <w:pStyle w:val="Normal"/>
              <w:rPr/>
            </w:pPr>
            <w:r>
              <w:rPr/>
              <w:t xml:space="preserve">Опыт с предметами: тонут, не тонут, плавают. 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 потешки</w:t>
            </w:r>
            <w:r>
              <w:rPr/>
              <w:t xml:space="preserve"> «Водичка, водичка…». Познакомить со свойством резиновых мячей не тонуть в воде. Учить слушать знакомую потешку, активно помогать воспитателю читать ее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я стихотворения</w:t>
            </w:r>
            <w:r>
              <w:rPr/>
              <w:t xml:space="preserve"> А.Барто «Кораблик». Учить внимательно слушать стихотворение, повторять отдельные сл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любимая бабуш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Формировать представление о труде бабушки дома: готовит обед, убирает, стирает, заботится о всей семье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>: «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стихов</w:t>
            </w:r>
            <w:r>
              <w:rPr/>
              <w:t xml:space="preserve"> О.Кудинова «Про бабушку», Плещеев «Внучка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чудесный мешочек»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Капуста»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«Все он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 «Мебель для кукол»  Знакомство с игрушечным домом. 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Кроватка для неваляшки» закреплять представление о знакомых предметах; умение правильно называть детали строительного набора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Найди кроватку для каждой игрушки»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4"/>
                <w:b/>
              </w:rPr>
              <w:t>Рассмотреть</w:t>
            </w:r>
            <w:r>
              <w:rPr>
                <w:rStyle w:val="C4"/>
              </w:rPr>
              <w:t xml:space="preserve"> с детьми картины на бытовые темы: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4"/>
              </w:rPr>
              <w:t>«Купание куклы»,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4"/>
              </w:rPr>
              <w:t>«С детьми на прогулке»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Разучивание песенок, плясок: «Дождик», «Зайка» и т.д.</w:t>
            </w:r>
            <w:r>
              <w:rPr>
                <w:rStyle w:val="C4"/>
                <w:b/>
                <w:color w:val="000000"/>
              </w:rPr>
              <w:t xml:space="preserve"> Строительные игры</w:t>
            </w:r>
            <w:r>
              <w:rPr>
                <w:rStyle w:val="C4"/>
                <w:color w:val="000000"/>
              </w:rPr>
              <w:t xml:space="preserve"> с крупным и мелким стройматериалом. Строить мебель для кукол, домики, манеж, горку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</w:rPr>
              <w:t>Учить детей убирать игрушки по местам. Участие детей в уборке игровых уголков, мытье игруше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сад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0"/>
                <w:b/>
                <w:color w:val="000000"/>
              </w:rPr>
              <w:t>Беседа</w:t>
            </w:r>
            <w:r>
              <w:rPr>
                <w:rStyle w:val="C0"/>
                <w:color w:val="000000"/>
              </w:rPr>
              <w:t xml:space="preserve">: </w:t>
            </w:r>
            <w:r>
              <w:rPr>
                <w:rStyle w:val="C4"/>
                <w:color w:val="000000"/>
              </w:rPr>
              <w:t>  «Наблюдение за работой воспитателя, няни, музруководителя и других работников детского сада».</w:t>
            </w:r>
          </w:p>
          <w:p>
            <w:pPr>
              <w:pStyle w:val="C3c14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 xml:space="preserve">Продолжать знакомить с трудом взрослых. </w:t>
            </w:r>
          </w:p>
          <w:p>
            <w:pPr>
              <w:pStyle w:val="C3c14"/>
              <w:spacing w:before="0" w:after="0"/>
              <w:jc w:val="both"/>
              <w:rPr/>
            </w:pPr>
            <w:r>
              <w:rPr>
                <w:rStyle w:val="C4"/>
                <w:b/>
                <w:color w:val="000000"/>
              </w:rPr>
              <w:t>Дидактическая игра</w:t>
            </w:r>
            <w:r>
              <w:rPr>
                <w:rStyle w:val="C4"/>
                <w:color w:val="000000"/>
              </w:rPr>
              <w:t xml:space="preserve"> «Кто что делает». </w:t>
            </w:r>
          </w:p>
          <w:p>
            <w:pPr>
              <w:pStyle w:val="C3c14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Нравственное воспитание:</w:t>
            </w:r>
          </w:p>
          <w:p>
            <w:pPr>
              <w:pStyle w:val="C3c11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Воспитывать дружбу, желание помогать товарищу, заботиться о младших, не ломать игрушки, убирать на место, не мешать друг другу в играх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color w:val="000000"/>
              </w:rPr>
              <w:t>Чтение:</w:t>
            </w:r>
            <w:r>
              <w:rPr>
                <w:rStyle w:val="C4"/>
                <w:color w:val="000000"/>
              </w:rPr>
              <w:t xml:space="preserve"> Прочитать детям «Катя в яслях», «Ясочкин садик» Александровой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color w:val="000000"/>
              </w:rPr>
              <w:t>экскурсии</w:t>
            </w:r>
            <w:r>
              <w:rPr>
                <w:rStyle w:val="C4"/>
                <w:color w:val="000000"/>
              </w:rPr>
              <w:t xml:space="preserve"> по групповым комнатам, рассмотреть мебель, игрушки, посуду, оформление группы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color w:val="000000"/>
              </w:rPr>
              <w:t>Дидактическая игра</w:t>
            </w:r>
            <w:r>
              <w:rPr>
                <w:rStyle w:val="C4"/>
                <w:color w:val="000000"/>
              </w:rPr>
              <w:t>: «Укладывание куклы спать», «Кукла проснулась», «Сборы на прогулку», «Угостим куклу чаем»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</w:rPr>
              <w:t>Обучение детей хороводным играм, детских песе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 продолжать знакомить детей с трудом взрослых. </w:t>
            </w:r>
            <w:r>
              <w:rPr>
                <w:b/>
              </w:rPr>
              <w:t>Нравственное воспитание</w:t>
            </w:r>
            <w:r>
              <w:rPr/>
              <w:t>: уступать в автобусе место старшим, девочке с куклой, за билет говорить - спасибо - пожалуйста. В автобусе не кричать, выходить только после остановки автобуса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 «Рассказы о маленьком автомобильчике» Лейла Берг, «Игрушки» А.Барто.</w:t>
            </w:r>
          </w:p>
          <w:p>
            <w:pPr>
              <w:pStyle w:val="Normal"/>
              <w:rPr/>
            </w:pPr>
            <w:r>
              <w:rPr>
                <w:b/>
              </w:rPr>
              <w:t>Пение песен</w:t>
            </w:r>
            <w:r>
              <w:rPr/>
              <w:t>: «Машина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 Поезд», «Воробушки и автомобиль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грушек, наблюдение за транспортом.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:</w:t>
            </w:r>
            <w:r>
              <w:rPr/>
              <w:t xml:space="preserve">  постройка автобуса из строитель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орож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ниц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b/>
              </w:rPr>
              <w:t>Беседа</w:t>
            </w:r>
            <w:r>
              <w:rPr/>
              <w:t>: Продолжать знакомить с трудом взрослых, в больнице</w:t>
            </w:r>
          </w:p>
          <w:p>
            <w:pPr>
              <w:pStyle w:val="Normal"/>
              <w:ind w:left="72" w:hanging="72"/>
              <w:rPr/>
            </w:pPr>
            <w:r>
              <w:rPr/>
              <w:t>людей лечит врач, медсестра. Нравственное воспитание: Воспитывать в детях вежливость, уступчивость, благодарность.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Чтение</w:t>
            </w:r>
            <w:r>
              <w:rPr/>
              <w:t>: «Больная кукла» Берестов, «Айболит» Чуковский.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едицинскую комнату детского сада, беседа со старшей медсестрой.</w:t>
            </w:r>
          </w:p>
          <w:p>
            <w:pPr>
              <w:pStyle w:val="C31c58"/>
              <w:spacing w:lineRule="atLeast" w:line="270" w:before="0" w:after="0"/>
              <w:rPr/>
            </w:pPr>
            <w:r>
              <w:rPr>
                <w:rStyle w:val="C8c0"/>
                <w:b/>
                <w:bCs/>
                <w:color w:val="000000"/>
              </w:rPr>
              <w:t xml:space="preserve">Сюжетно-ролевая игра </w:t>
            </w:r>
            <w:r>
              <w:rPr>
                <w:rStyle w:val="C8c0"/>
                <w:bCs/>
                <w:color w:val="000000"/>
              </w:rPr>
              <w:t>«Кукла  Ксюша  заболела»</w:t>
            </w:r>
          </w:p>
          <w:p>
            <w:pPr>
              <w:pStyle w:val="C6c86"/>
              <w:spacing w:lineRule="atLeast" w:line="270" w:before="0" w:after="0"/>
              <w:jc w:val="both"/>
              <w:rPr/>
            </w:pPr>
            <w:r>
              <w:rPr>
                <w:rStyle w:val="C0"/>
                <w:color w:val="000000"/>
              </w:rPr>
              <w:t>Учить взаимодействиям в сюжетах с двумя действующими (мама-дочка, врач-больной).</w:t>
            </w:r>
          </w:p>
          <w:p>
            <w:pPr>
              <w:pStyle w:val="C6c86"/>
              <w:spacing w:lineRule="atLeast" w:line="270" w:before="0" w:after="0"/>
              <w:jc w:val="both"/>
              <w:rPr/>
            </w:pPr>
            <w:r>
              <w:rPr>
                <w:rStyle w:val="C0"/>
                <w:color w:val="000000"/>
              </w:rPr>
              <w:t>Способствовать обогащению игрового опыта детей посредством объединения отдельных действий в единую сюжетную линию.</w:t>
            </w:r>
          </w:p>
          <w:p>
            <w:pPr>
              <w:pStyle w:val="C6c86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</w:rPr>
              <w:t xml:space="preserve">Конструирование </w:t>
            </w:r>
            <w:r>
              <w:rPr>
                <w:rStyle w:val="C0"/>
              </w:rPr>
              <w:t>«Кроватка для мышон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</w:rPr>
              <w:t>Беседа:</w:t>
            </w:r>
            <w:r>
              <w:rPr/>
              <w:t xml:space="preserve"> </w:t>
            </w:r>
            <w:r>
              <w:rPr>
                <w:shd w:fill="FFFFFF" w:val="clear"/>
              </w:rPr>
              <w:t>«Вот зима кругом бело» Формировать у воспитанников представления о зимних природных явлениях, забавах, праздниках.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азвитие речи</w:t>
            </w:r>
            <w:r>
              <w:rPr/>
              <w:t>: Тепло оденем куклу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Лепка:</w:t>
            </w:r>
            <w:r>
              <w:rPr/>
              <w:t xml:space="preserve"> скатывание одного шара для снеговик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Конструирование: </w:t>
            </w:r>
            <w:r>
              <w:rPr/>
              <w:t>Кормушка для птиц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ассматривание картины:</w:t>
            </w:r>
            <w:r>
              <w:rPr/>
              <w:t xml:space="preserve"> «Зимние забавы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Дидактическая игра:</w:t>
            </w:r>
            <w:r>
              <w:rPr/>
              <w:t xml:space="preserve"> </w:t>
            </w:r>
            <w:r>
              <w:rPr>
                <w:shd w:fill="FFFFFF" w:val="clear"/>
              </w:rPr>
              <w:t>«Собери снеговика? 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Сюжетно</w:t>
            </w:r>
            <w:r>
              <w:rPr/>
              <w:t>-ролевая игра «Магазин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Рисование</w:t>
            </w:r>
            <w:r>
              <w:rPr/>
              <w:t>: Снежные сугроб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говичок и ёлоч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Беседа:</w:t>
            </w:r>
            <w:r>
              <w:rPr/>
              <w:t xml:space="preserve"> формировать у воспитанников представления о зимних природных явлениях, забавах, праздниках. Формирование  у воспитанников умение называть зимние природные явления, показывать их на календаре погод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Елочная игрушк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Новогодняя елка». подготовка к новогодним праздникам, к изготовлению игрушек и элементов оформления групп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>: «Вот зима кругом бело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азучивание песни</w:t>
            </w:r>
            <w:r>
              <w:rPr/>
              <w:t xml:space="preserve"> «В лесу родилась елочк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Сюжетно-ролевая игра</w:t>
            </w:r>
            <w:r>
              <w:rPr/>
              <w:t>: «Магазин игрушек» Цель: поощрять желание воспитанников самостоятельно подбирать игрушки и атрибуты для игры, использовать предметы-заместители. Формировать начальные навыки ролевого повед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: «Зайка беленький сидит», «Прокати снежок», Совершенствовать основные движения; бег, ходьбу, прыжки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 – исследовательская и продуктивная</w:t>
            </w:r>
          </w:p>
        </w:tc>
      </w:tr>
      <w:tr>
        <w:trPr>
          <w:trHeight w:val="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год!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>: «Украсим ёлочку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креплять умение рисовать карандашами и красками, знание основных цветов красного, синего, зеленого, желтого. Упражнять в рисовании пальцами и кисть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Лепка:</w:t>
            </w:r>
            <w:r>
              <w:rPr/>
              <w:t xml:space="preserve"> «Разноцветные шары», «Новогодний торт». Цель: Закреплять умение раскатывать пластичную массу круговыми движениям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ассматривание картины</w:t>
            </w:r>
            <w:r>
              <w:rPr/>
              <w:t xml:space="preserve"> «Новогодний праздник» Цель: Уточнить и обогатить представления воспитанников о новогоднем праздни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Театрализованный показ</w:t>
            </w:r>
            <w:r>
              <w:rPr/>
              <w:t xml:space="preserve"> сказки «Теремок» Цель: Помочь воспитанникам запомнить сказку. Вовлекать воспитанников в инсценировку сказки, активизировать реч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Чтение стихотворений</w:t>
            </w:r>
            <w:r>
              <w:rPr/>
              <w:t xml:space="preserve"> о ёлк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Разучивание песен  сл. М. Александровой муз. Н. Бахутовой «Ёлочка»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каникулы!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ствуй детский сад!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«Детский сад». Узнавать свой детский сад, находить свою группу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:</w:t>
            </w:r>
            <w:r>
              <w:rPr/>
              <w:t xml:space="preserve"> Выкладывание ёлочек из треуголь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>: Русская народная потешка «Ай ду-ду, ду-ду, ду-ду! Сидит Ворон на дубу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Елочка – красавица, деткам очень нравится!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Подставки для ёлоче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ные раст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 «Наше комнатное растение»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: Ознакомление с комнатными цветами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Веточки для козы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>: Учить сопоставлять предметы по величине (внизу большие листья, вверху поменьше) Закреплять приемы правильного раскладывания и наклеивания фигур. Совершенствовать приемы намазывания клея. Обращать внимание на аккуратность в работе с материалами. Учить работать вмест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инька-зай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 «В гости к нам пришел Зайчишка, длинноухий шалунишка».  Знакомство детей с зайцем. Формировать первые представления об их жизни в лесу. 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: Знакомство с произведениями о зайчике. Русская народная сказка «Заюшкина избушка», Стихотворение В. Хорола «Зайчик». 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морковка для зайчика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Спрячь зайку. Большой и маленький зайчики»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>: «Зайка», «Зайчик», «Зайчики», «Зайка и охотник»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ные минутки</w:t>
            </w:r>
            <w:r>
              <w:rPr/>
              <w:t> «Зайка», «»Охотники и зайцы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: «Зайцы и волк», «Солнечный зайчик», «Зайка беленький сидит»,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>: «Зайка», «Заинька, выйди в сад…», «Зайка серый…», «Заинька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 «Помоги зайчику», «Угости зайку», «Мы – помощники», «Найди такую же картинку», «Парные картинки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в котором я жив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: «Я и мой дом», «Папа, мама, я – дружная семья», «Как я помогаю дома». </w:t>
            </w:r>
            <w:r>
              <w:rPr>
                <w:rStyle w:val="C0"/>
              </w:rPr>
              <w:t>«Малая родина»</w:t>
            </w:r>
          </w:p>
          <w:p>
            <w:pPr>
              <w:pStyle w:val="Normal"/>
              <w:rPr/>
            </w:pPr>
            <w:r>
              <w:rPr>
                <w:rStyle w:val="C0"/>
                <w:b/>
              </w:rPr>
              <w:t>Дидактические игры:</w:t>
            </w:r>
            <w:r>
              <w:rPr>
                <w:rStyle w:val="C0"/>
              </w:rPr>
              <w:t xml:space="preserve"> </w:t>
            </w:r>
            <w:r>
              <w:rPr/>
              <w:t>«Мой дом», «Домашняя техника»,</w:t>
            </w:r>
            <w:r>
              <w:rPr>
                <w:rStyle w:val="StrongEmphasis"/>
              </w:rPr>
              <w:t xml:space="preserve"> </w:t>
            </w:r>
            <w:r>
              <w:rPr/>
              <w:t>учить детей собирать из частей целое изображение.</w:t>
              <w:br/>
            </w:r>
            <w:r>
              <w:rPr>
                <w:b/>
              </w:rPr>
              <w:t>Пальчиковая игра</w:t>
            </w:r>
            <w:r>
              <w:rPr/>
              <w:t xml:space="preserve"> «Ладушки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Солнышко и дождик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>: Стихов А.Шибаев «Кто играет?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 xml:space="preserve"> «Построим куклам домик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ый ми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«Кто из животных живет с человеком дома? ».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нфеты для игрушек зверюшек».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b/>
              </w:rPr>
              <w:t>Чтение</w:t>
            </w:r>
            <w:r>
              <w:rPr/>
              <w:t xml:space="preserve"> потешки «Пошла Маня на базар»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>Дидактическая игра:</w:t>
            </w:r>
            <w:r>
              <w:rPr/>
              <w:t xml:space="preserve"> подбор картинок с животными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>: «Ну-ка вылови», «Кто быстрее нальет и выльет», «Жур- жур, кап- кап»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>: «Зернышки для мышки»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b/>
              </w:rPr>
              <w:t>Лего-конструирование</w:t>
            </w:r>
            <w:r>
              <w:rPr/>
              <w:t xml:space="preserve"> «Дом для Зайчика», «Дом для Лисички» (по сказке «Заюшкина избушка») </w:t>
            </w:r>
          </w:p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b/>
              </w:rPr>
              <w:t>Пение</w:t>
            </w:r>
            <w:r>
              <w:rPr/>
              <w:t xml:space="preserve"> потешки «Как на тоненький ледок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: «Игрушки в гостях у ребят»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>: «Мой веселый звонкий мяч» цель: Учить детей подпрыгивать на двух ногах, внимательно слушать текс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Лохматый пес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Сюжетно- ролевые игры</w:t>
            </w:r>
            <w:r>
              <w:rPr/>
              <w:t>: «Новая кукла знакомиться с игровым уголком», «Грузовая машина везет мебель в новый дом», цель: учить детей играть вмест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Знакомство с матрешкой», цель: познакомить детей с народной игрушкой «матрешк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«Разберем и соберем» Чтение  Русского фольклора «Пошел котик на торжок. », «Наша Маша маленька… 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Шарики воздушные, ветерку послушные 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>: «Мячики», цель: учить детей лепить круглые форм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«Колечки для пирамидки»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е здоровь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>Беседа</w:t>
            </w:r>
            <w:r>
              <w:rPr>
                <w:shd w:fill="FFFFFF" w:val="clear"/>
              </w:rPr>
              <w:t xml:space="preserve"> «Здоровье в порядке, спасибо зарядк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>Рассматривание картины</w:t>
            </w:r>
            <w:r>
              <w:rPr>
                <w:shd w:fill="FFFFFF" w:val="clear"/>
              </w:rPr>
              <w:t xml:space="preserve"> «Дети делают зарядк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>Рисование</w:t>
            </w:r>
            <w:r>
              <w:rPr>
                <w:shd w:fill="FFFFFF" w:val="clear"/>
              </w:rPr>
              <w:t xml:space="preserve"> «Раскрасим огуречик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Чтение потешки</w:t>
            </w:r>
            <w:r>
              <w:rPr/>
              <w:t xml:space="preserve"> «Водичка, водичка. ». А. Барто «Чумазая девочка». К. Чуковский «Мойдодыр». К. Чуковский «Айболит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>Муз. игра</w:t>
            </w:r>
            <w:r>
              <w:rPr>
                <w:shd w:fill="FFFFFF" w:val="clear"/>
              </w:rPr>
              <w:t xml:space="preserve"> «Где же наши ручки7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одвижная игра</w:t>
            </w:r>
            <w:r>
              <w:rPr>
                <w:shd w:fill="FFFFFF" w:val="clear"/>
              </w:rPr>
              <w:t xml:space="preserve"> «Беги к тому, что назову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альчиковая гимнастика</w:t>
            </w:r>
            <w:r>
              <w:rPr>
                <w:shd w:fill="FFFFFF" w:val="clear"/>
              </w:rPr>
              <w:t xml:space="preserve"> «Этот пальчик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гра-экспререментирование</w:t>
            </w:r>
            <w:r>
              <w:rPr>
                <w:shd w:fill="FFFFFF" w:val="clear"/>
              </w:rPr>
              <w:t xml:space="preserve"> «Грязные и чистые руки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шок и его семей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b/>
              </w:rPr>
              <w:t>Беседа:</w:t>
            </w:r>
            <w:r>
              <w:rPr/>
              <w:t xml:space="preserve"> «В гости к петушку». Расширять представление детей о домашних птицах: курице, петухе, цыплятах; продолжать учить различать 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сказок «Кот, петух и лиса», «Курочка – Ряба». Знакомство с потешками.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 «Чей малыш?»; «Чей голос?»</w:t>
            </w:r>
          </w:p>
          <w:p>
            <w:pPr>
              <w:pStyle w:val="Normal"/>
              <w:rPr/>
            </w:pPr>
            <w:r>
              <w:rPr>
                <w:b/>
              </w:rPr>
              <w:t>Заучивание</w:t>
            </w:r>
            <w:r>
              <w:rPr/>
              <w:t xml:space="preserve"> песенки «Петушок – золотой гребешок», игры-песенки «Бродят куры бережком», стихотворения «Петушок у нас горластый». </w:t>
            </w:r>
          </w:p>
          <w:p>
            <w:pPr>
              <w:pStyle w:val="Normal"/>
              <w:rPr/>
            </w:pPr>
            <w:r>
              <w:rPr>
                <w:b/>
              </w:rPr>
              <w:t>Лепка:</w:t>
            </w:r>
            <w:r>
              <w:rPr/>
              <w:t xml:space="preserve"> «Домик для зайчика и петух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по теме «Птичий двор»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я игра: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Бродят куры бережком»</w:t>
            </w:r>
          </w:p>
          <w:p>
            <w:pPr>
              <w:pStyle w:val="Normal"/>
              <w:rPr/>
            </w:pPr>
            <w:r>
              <w:rPr/>
              <w:t>Пальчиковая гимнастика; «У Ванечки машин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мам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седа: </w:t>
            </w:r>
            <w:r>
              <w:rPr/>
              <w:t>«О мамах, бабушках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Мой весёлый звонкий мяч», «Курочка-хохлатк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альбома «Мо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На прогулке</w:t>
            </w:r>
            <w:r>
              <w:rPr/>
              <w:t>: Подкормить птиц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ктивные игры</w:t>
            </w:r>
            <w:r>
              <w:rPr/>
              <w:t>: Комната для куко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>: «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«Бусы для мамы»</w:t>
            </w:r>
          </w:p>
          <w:p>
            <w:pPr>
              <w:pStyle w:val="Normal"/>
              <w:rPr/>
            </w:pPr>
            <w:r>
              <w:rPr>
                <w:b/>
              </w:rPr>
              <w:t>Лепка:</w:t>
            </w:r>
            <w:r>
              <w:rPr/>
              <w:t xml:space="preserve"> «Миска с вишенкам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живет рядом с нам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«Признаки весны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Одеваем куклу на прогулку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>: Стихотворение А.Плещеева «Сельская песенка»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Весенняя травк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картины:</w:t>
            </w:r>
            <w:r>
              <w:rPr/>
              <w:t xml:space="preserve"> «Дети играют в кубики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Мор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>: Построй такую же башню, как на картинке</w:t>
            </w:r>
          </w:p>
          <w:p>
            <w:pPr>
              <w:pStyle w:val="Normal"/>
              <w:rPr/>
            </w:pPr>
            <w:r>
              <w:rPr>
                <w:b/>
              </w:rPr>
              <w:t>Сенсорное воспитание с элементами физического воспитания</w:t>
            </w:r>
            <w:r>
              <w:rPr/>
              <w:t>: Игра «Сравни башни по цвету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Лохматый пес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жем Кате убрать в квартир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седа: </w:t>
            </w:r>
            <w:r>
              <w:rPr/>
              <w:t>«Где что лежи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по территории сада: </w:t>
            </w:r>
            <w:r>
              <w:rPr/>
              <w:t>«Что мы видели на прогулк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«Друзья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картины</w:t>
            </w:r>
            <w:r>
              <w:rPr/>
              <w:t xml:space="preserve"> «Дети кормят курицу и цыплят»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Разложи по блюдцам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Разноцветные мя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ачный домик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Угадай по описанию»</w:t>
            </w:r>
          </w:p>
          <w:p>
            <w:pPr>
              <w:pStyle w:val="Normal"/>
              <w:rPr/>
            </w:pPr>
            <w:r>
              <w:rPr>
                <w:b/>
              </w:rPr>
              <w:t>Сенсорное упражнение</w:t>
            </w:r>
            <w:r>
              <w:rPr/>
              <w:t xml:space="preserve">: Сравни игрушки»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то построил этот дом?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седа: </w:t>
            </w:r>
            <w:r>
              <w:rPr/>
              <w:t>«Кто построил этот дом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сказки</w:t>
            </w:r>
            <w:r>
              <w:rPr/>
              <w:t>: Л.Н. Толстого «Три медведя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Подбери по цвету», «Построй домик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Украсим тарелочку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Весенний домик для птиц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>: «Ручеек», «Найди свой цвет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Вагончики»</w:t>
            </w:r>
          </w:p>
          <w:p>
            <w:pPr>
              <w:pStyle w:val="Normal"/>
              <w:rPr/>
            </w:pPr>
            <w:r>
              <w:rPr>
                <w:b/>
              </w:rPr>
              <w:t>Лепка:</w:t>
            </w:r>
            <w:r>
              <w:rPr/>
              <w:t xml:space="preserve"> Зеленая травка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>: Улица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музыкальными инструментами</w:t>
            </w:r>
            <w:r>
              <w:rPr/>
              <w:t>: «Как звучит 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ая книж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тение и рассматривание: </w:t>
            </w:r>
            <w:r>
              <w:rPr/>
              <w:t> книги для детей;</w:t>
            </w:r>
          </w:p>
          <w:p>
            <w:pPr>
              <w:pStyle w:val="Normal"/>
              <w:rPr/>
            </w:pPr>
            <w:r>
              <w:rPr/>
              <w:t>знакомство с различными видами детских книг: книжка – игрушка, книжка – панорама, книжка – раскладка, книжка – раскраска;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 – ролевая игра</w:t>
            </w:r>
            <w:r>
              <w:rPr/>
              <w:t xml:space="preserve"> «Книжный магазин»;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по литературным и  сказочным сюжетам;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 игры</w:t>
            </w:r>
            <w:r>
              <w:rPr/>
              <w:t xml:space="preserve"> «Найди пару», «Из какой книги этот герой?» и др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етодический кабинет, где собрана библиотека детских кни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исование:</w:t>
            </w:r>
            <w:r>
              <w:rPr/>
              <w:t xml:space="preserve"> «Забор возле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лнышко, солнышко, выгляни в окошечко…»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:</w:t>
            </w:r>
            <w:r>
              <w:rPr/>
              <w:t xml:space="preserve"> «Живое солнышко»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ое упражнение</w:t>
            </w:r>
            <w:r>
              <w:rPr/>
              <w:t xml:space="preserve"> «Найди настроение. Покажи настроение»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Сосульки-воображуль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Светофор»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ое упражнение</w:t>
            </w:r>
            <w:r>
              <w:rPr/>
              <w:t xml:space="preserve"> «Какой? Какая? Какое?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«Весна, весна красная»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е на дыхание</w:t>
            </w:r>
            <w:r>
              <w:rPr/>
              <w:t xml:space="preserve"> «Ах, как пахнет!»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«Кап-кап-кап звенит капель»</w:t>
            </w:r>
          </w:p>
          <w:p>
            <w:pPr>
              <w:pStyle w:val="Normal"/>
              <w:rPr/>
            </w:pPr>
            <w:r>
              <w:rPr>
                <w:b/>
              </w:rPr>
              <w:t>Закличка</w:t>
            </w:r>
            <w:r>
              <w:rPr/>
              <w:t xml:space="preserve"> «Солнышко» (с хлопками)</w:t>
            </w:r>
          </w:p>
          <w:p>
            <w:pPr>
              <w:pStyle w:val="Normal"/>
              <w:rPr/>
            </w:pPr>
            <w:r>
              <w:rPr>
                <w:b/>
              </w:rPr>
              <w:t>Зрительная гимнастика</w:t>
            </w:r>
            <w:r>
              <w:rPr/>
              <w:t xml:space="preserve"> «Лучик вверх, лучик вниз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Солнышко»Дети дорисовывают лучи фломастерами, воспитатель – глаза, улыбку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 с зеркальцами «Солнечные зайчи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н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>: «Весна на нашей улиц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Сюжетно-ролевые игры</w:t>
            </w:r>
            <w:r>
              <w:rPr/>
              <w:t xml:space="preserve"> «Путешествие в весенний лес», «Кукла идет гулять», «Кукла заболел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Что сначала, что потом? », «Найди и покажи», «Одень куклу на прогулку», «У кого картинка? 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Весна», «Первые цветы»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олько лодочек в луже? », «Сложи картинк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Наблюдения на прогулке</w:t>
            </w:r>
            <w:r>
              <w:rPr/>
              <w:t xml:space="preserve"> за: птицами, почками, первыми листьями, первой травой, одуванчиками, работой дворни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«Веселый воробей», «Перешагни через лужу»«Солнечные зайчики», «Через ручеек», «Птички, раз! Птички, два! 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iCs/>
              </w:rPr>
              <w:t>Чтение художественной литературы</w:t>
            </w:r>
            <w:r>
              <w:rPr>
                <w:iCs/>
              </w:rPr>
              <w:t>:</w:t>
            </w:r>
            <w:r>
              <w:rPr/>
              <w:t xml:space="preserve"> А. Плещеев «Сельская песенка», М. Полянская «Одуванчик», Укр. Песенка «Веснянка», закличка «Солнышко-ведрышко», заклич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«Дождик», сказка «Заюшкина избушк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ение</w:t>
            </w:r>
            <w:r>
              <w:rPr/>
              <w:t>: «Солнышко» муз. Н. Луконино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исование/лепка</w:t>
            </w:r>
            <w:r>
              <w:rPr/>
              <w:t xml:space="preserve"> «Сосульки», «Ручеек», «Травка зеленеет», «Одуванчи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</w:tr>
      <w:tr>
        <w:trPr>
          <w:trHeight w:val="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«Куда можно поехать на автобус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А. Барто «Грузовик».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Покажем мишке, как нужно осторожно катать кукол в машине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рассказа</w:t>
            </w:r>
            <w:r>
              <w:rPr/>
              <w:t xml:space="preserve"> «Спала кошка на крыше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ая игра</w:t>
            </w:r>
            <w:r>
              <w:rPr/>
              <w:t>: «Птички в гнездышках» Учить ходить по прямой дорожке с перешагиванием через бревно; упражнять в умении прыгать на двух ногах через шнур, катать мяч двумя руками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Железная дорог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картинок</w:t>
            </w:r>
            <w:r>
              <w:rPr/>
              <w:t xml:space="preserve"> «Лошадка», «Ослик»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ая игра</w:t>
            </w:r>
            <w:r>
              <w:rPr/>
              <w:t xml:space="preserve"> «Разноцветные платочки»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>: «Птич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равляемся в путешеств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 xml:space="preserve"> «На чем я путешествую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>: «Трамвай», «Карусели»</w:t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>: «Птички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Автобусная остановка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Красивый поезд»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:</w:t>
            </w:r>
            <w:r>
              <w:rPr/>
              <w:t xml:space="preserve"> «Как звучит транспорт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Покажи транспорт, который назову», «Собери машину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-ролевая игра</w:t>
            </w:r>
            <w:r>
              <w:rPr/>
              <w:t>: «Едем в гости к бабушке на трамвае»</w:t>
            </w:r>
          </w:p>
          <w:p>
            <w:pPr>
              <w:pStyle w:val="Normal"/>
              <w:rPr/>
            </w:pPr>
            <w:r>
              <w:rPr>
                <w:b/>
              </w:rPr>
              <w:t>Ситуация общения</w:t>
            </w:r>
            <w:r>
              <w:rPr/>
              <w:t>: Как я перехожу улицу с мамой»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ая игра</w:t>
            </w:r>
            <w:r>
              <w:rPr/>
              <w:t>: «У нашего у Гришень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 и тут, одуванчики цветут…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с изображением одуванчик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картинок</w:t>
            </w:r>
            <w:r>
              <w:rPr/>
              <w:t>: «Все цветы разны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Заборчик для петуш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ое пособие</w:t>
            </w:r>
            <w:r>
              <w:rPr/>
              <w:t xml:space="preserve"> – «одуванчик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рассказа</w:t>
            </w:r>
            <w:r>
              <w:rPr/>
              <w:t>: Г.Балла «Желтячок»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«Огуречик, огуречик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Назови правильно»</w:t>
            </w:r>
          </w:p>
          <w:p>
            <w:pPr>
              <w:pStyle w:val="Normal"/>
              <w:rPr/>
            </w:pPr>
            <w:r>
              <w:rPr>
                <w:b/>
              </w:rPr>
              <w:t>Прогулка по участку Д/С</w:t>
            </w:r>
            <w:r>
              <w:rPr/>
              <w:t xml:space="preserve"> «Приметы весны»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из глины</w:t>
            </w:r>
            <w:r>
              <w:rPr/>
              <w:t>: «Дорожки широкие и узки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татели уголка природ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седа</w:t>
            </w:r>
            <w:r>
              <w:rPr/>
              <w:t>: о повадках, внешнем виде, видовом разнообразии, местах обитания зверей и домашних животных, их значении в жизни человека и всего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:</w:t>
            </w:r>
            <w:r>
              <w:rPr/>
              <w:t xml:space="preserve"> художественной и познавательной литературы по теме праздника;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ассматривание книг,  альбомов, атласов                     о животны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ы: </w:t>
            </w:r>
            <w:r>
              <w:rPr/>
              <w:t>видеофильмов о животных (диких и домашних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животными (на участке, в живом уголке);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е</w:t>
            </w:r>
            <w:r>
              <w:rPr/>
              <w:t xml:space="preserve"> </w:t>
            </w:r>
            <w:r>
              <w:rPr>
                <w:b/>
              </w:rPr>
              <w:t>игры</w:t>
            </w:r>
            <w:r>
              <w:rPr/>
              <w:t>: «Чей малыш?», «Чей это дом?», «Кто, чем питается?», «Путаница» и др.;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с элементами повадок диких и домашних животных;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Позновательно-иследовательская </w:t>
            </w:r>
          </w:p>
          <w:p>
            <w:pPr>
              <w:pStyle w:val="Normal"/>
              <w:rPr/>
            </w:pPr>
            <w:r>
              <w:rPr/>
              <w:t>Продук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ительны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вотны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вая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ерспективное планирование деятельности вошли те разделы воспитательной работы с детьми, которые удобно планировать перспективно, на месяц или квартал. Помимо содержания работы на месяц или квартал в работе указаны методические приемы, которые не претендуют на безусловное использование, но помогут воспитателям реализовать предлагаемое содержание. Общие приемы – указание, напоминание, пояснение и т.п., как правило, не указываются, так как в ходе воспитательно-образовательного процесса используются постоянно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выборе тематики организованной деятельности использовались пособия, перечень которых приведен в конце методической работ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>Цветкова И.В. Как создать программу воспитательной работы: Метод. пособие. – М.: Просвещение, 2006. – 207 с.</w:t>
      </w:r>
      <w:r>
        <w:rPr>
          <w:spacing w:val="-16"/>
        </w:rPr>
        <w:t xml:space="preserve"> 3.</w:t>
      </w:r>
      <w:r>
        <w:rPr/>
        <w:tab/>
      </w:r>
      <w:r>
        <w:rPr>
          <w:i/>
          <w:iCs/>
          <w:spacing w:val="-2"/>
        </w:rPr>
        <w:t xml:space="preserve">Агафонова, К В. </w:t>
      </w:r>
      <w:r>
        <w:rPr>
          <w:spacing w:val="-2"/>
        </w:rPr>
        <w:t>Дети и дорожное движение / К. В. Агафонова. - М: Просвещение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i/>
          <w:iCs/>
          <w:spacing w:val="-1"/>
        </w:rPr>
        <w:t xml:space="preserve">Арапова-Пискарева, Н. А. </w:t>
      </w:r>
      <w:r>
        <w:rPr>
          <w:spacing w:val="-1"/>
        </w:rPr>
        <w:t>Формирование элементарных математических представлений</w:t>
      </w:r>
      <w:r>
        <w:rPr/>
        <w:t xml:space="preserve"> </w:t>
      </w:r>
      <w:r>
        <w:rPr>
          <w:spacing w:val="-4"/>
        </w:rPr>
        <w:t>в детском саду. Программа и методические рекомендации / Н. А. Арапова-Пискарева. - М.: Мо</w:t>
        <w:softHyphen/>
      </w:r>
      <w:r>
        <w:rPr/>
        <w:t>заика-Синтез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i/>
          <w:iCs/>
        </w:rPr>
        <w:t xml:space="preserve">Богуславская, 3. М. </w:t>
      </w:r>
      <w:r>
        <w:rPr/>
        <w:t>Развивающие игры для детей младшего дошкольного возраста  3. М. Богуславская, Е. О. Смирнова. - М.: Просвещение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i/>
          <w:iCs/>
          <w:spacing w:val="-6"/>
        </w:rPr>
        <w:t xml:space="preserve">Воспитание </w:t>
      </w:r>
      <w:r>
        <w:rPr>
          <w:spacing w:val="-6"/>
        </w:rPr>
        <w:t>и обучение детей в первой младшей группе детского сада / под ред. В. В. Гер</w:t>
        <w:softHyphen/>
      </w:r>
      <w:r>
        <w:rPr/>
        <w:t>бовой, Т. С. Комаровой. - М.: Мозаика-Синтез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02" w:before="14" w:after="0"/>
        <w:ind w:left="567" w:right="34" w:hanging="141"/>
        <w:jc w:val="both"/>
        <w:rPr/>
      </w:pPr>
      <w:r>
        <w:rPr>
          <w:i/>
          <w:iCs/>
          <w:spacing w:val="-4"/>
        </w:rPr>
        <w:t xml:space="preserve">    </w:t>
      </w:r>
      <w:r>
        <w:rPr>
          <w:i/>
          <w:iCs/>
          <w:spacing w:val="-4"/>
        </w:rPr>
        <w:t xml:space="preserve">Галанова, Т. В. </w:t>
      </w:r>
      <w:r>
        <w:rPr>
          <w:spacing w:val="-4"/>
        </w:rPr>
        <w:t xml:space="preserve">Развивающие игры с малышами до 3 лет / Т. В. Галанова. - Ярославль:           </w:t>
      </w:r>
      <w:r>
        <w:rPr/>
        <w:t>Академия развития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02" w:before="14" w:after="0"/>
        <w:ind w:left="567" w:right="34" w:hanging="141"/>
        <w:jc w:val="both"/>
        <w:rPr/>
      </w:pPr>
      <w:r>
        <w:rPr>
          <w:i/>
          <w:iCs/>
          <w:spacing w:val="-4"/>
        </w:rPr>
        <w:t xml:space="preserve">   </w:t>
      </w:r>
      <w:r>
        <w:rPr>
          <w:bCs/>
          <w:spacing w:val="-4"/>
        </w:rPr>
        <w:t>Развернуто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перспективное планирование М. А. Ва</w:t>
      </w:r>
      <w:r>
        <w:rPr/>
        <w:t>сильева, В. В. Гербова, Т. С.    Комарова. Первая младшая группа / авт.-сост. В. И. Мустафаева [и др.]. - Волгоград : Учитель, 2010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1"/>
    <w:qFormat/>
    <w:rPr/>
  </w:style>
  <w:style w:type="character" w:styleId="C0">
    <w:name w:val="c0"/>
    <w:basedOn w:val="1"/>
    <w:qFormat/>
    <w:rPr/>
  </w:style>
  <w:style w:type="character" w:styleId="C8c0">
    <w:name w:val="c8 c0"/>
    <w:basedOn w:val="1"/>
    <w:qFormat/>
    <w:rPr/>
  </w:style>
  <w:style w:type="character" w:styleId="C44c8">
    <w:name w:val="c44 c8"/>
    <w:basedOn w:val="1"/>
    <w:qFormat/>
    <w:rPr/>
  </w:style>
  <w:style w:type="character" w:styleId="C45c8c0">
    <w:name w:val="c45 c8 c0"/>
    <w:basedOn w:val="1"/>
    <w:qFormat/>
    <w:rPr/>
  </w:style>
  <w:style w:type="character" w:styleId="C45c0">
    <w:name w:val="c45 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1c58">
    <w:name w:val="c31 c5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86">
    <w:name w:val="c6 c86"/>
    <w:basedOn w:val="Normal"/>
    <w:qFormat/>
    <w:pPr>
      <w:spacing w:before="280" w:after="280"/>
    </w:pPr>
    <w:rPr/>
  </w:style>
  <w:style w:type="paragraph" w:styleId="C6c49">
    <w:name w:val="c6 c49"/>
    <w:basedOn w:val="Normal"/>
    <w:qFormat/>
    <w:pPr>
      <w:spacing w:before="280" w:after="280"/>
    </w:pPr>
    <w:rPr/>
  </w:style>
  <w:style w:type="paragraph" w:styleId="C156c31c58">
    <w:name w:val="c156 c31 c58"/>
    <w:basedOn w:val="Normal"/>
    <w:qFormat/>
    <w:pPr>
      <w:spacing w:before="280" w:after="280"/>
    </w:pPr>
    <w:rPr/>
  </w:style>
  <w:style w:type="paragraph" w:styleId="C6c98c152">
    <w:name w:val="c6 c98 c152"/>
    <w:basedOn w:val="Normal"/>
    <w:qFormat/>
    <w:pPr>
      <w:spacing w:before="280" w:after="280"/>
    </w:pPr>
    <w:rPr/>
  </w:style>
  <w:style w:type="paragraph" w:styleId="C152c6c98">
    <w:name w:val="c152 c6 c98"/>
    <w:basedOn w:val="Normal"/>
    <w:qFormat/>
    <w:pPr>
      <w:spacing w:before="280" w:after="280"/>
    </w:pPr>
    <w:rPr/>
  </w:style>
  <w:style w:type="paragraph" w:styleId="C6c133c188">
    <w:name w:val="c6 c133 c188"/>
    <w:basedOn w:val="Normal"/>
    <w:qFormat/>
    <w:pPr>
      <w:spacing w:before="280" w:after="280"/>
    </w:pPr>
    <w:rPr/>
  </w:style>
  <w:style w:type="paragraph" w:styleId="C66c31c58">
    <w:name w:val="c66 c31 c58"/>
    <w:basedOn w:val="Normal"/>
    <w:qFormat/>
    <w:pPr>
      <w:spacing w:before="280" w:after="280"/>
    </w:pPr>
    <w:rPr/>
  </w:style>
  <w:style w:type="paragraph" w:styleId="C6c66">
    <w:name w:val="c6 c6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c149c160c36">
    <w:name w:val="c6 c149 c160 c36"/>
    <w:basedOn w:val="Normal"/>
    <w:qFormat/>
    <w:pPr>
      <w:spacing w:before="280" w:after="280"/>
    </w:pPr>
    <w:rPr/>
  </w:style>
  <w:style w:type="paragraph" w:styleId="C159c6c139c173">
    <w:name w:val="c159 c6 c139 c173"/>
    <w:basedOn w:val="Normal"/>
    <w:qFormat/>
    <w:pPr>
      <w:spacing w:before="280" w:after="280"/>
    </w:pPr>
    <w:rPr/>
  </w:style>
  <w:style w:type="paragraph" w:styleId="C6c71">
    <w:name w:val="c6 c71"/>
    <w:basedOn w:val="Normal"/>
    <w:qFormat/>
    <w:pPr>
      <w:spacing w:before="280" w:after="280"/>
    </w:pPr>
    <w:rPr/>
  </w:style>
  <w:style w:type="paragraph" w:styleId="C6c160">
    <w:name w:val="c6 c160"/>
    <w:basedOn w:val="Normal"/>
    <w:qFormat/>
    <w:pPr>
      <w:spacing w:before="280" w:after="280"/>
    </w:pPr>
    <w:rPr/>
  </w:style>
  <w:style w:type="paragraph" w:styleId="C31c160">
    <w:name w:val="c31 c16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32c6c57">
    <w:name w:val="c132 c6 c57"/>
    <w:basedOn w:val="Normal"/>
    <w:qFormat/>
    <w:pPr>
      <w:spacing w:before="280" w:after="280"/>
    </w:pPr>
    <w:rPr/>
  </w:style>
  <w:style w:type="paragraph" w:styleId="C6c57c132">
    <w:name w:val="c6 c57 c132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53c6c137">
    <w:name w:val="c53 c6 c137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6c37c54c100">
    <w:name w:val="c6 c37 c54 c100"/>
    <w:basedOn w:val="Normal"/>
    <w:qFormat/>
    <w:pPr>
      <w:spacing w:before="280" w:after="280"/>
    </w:pPr>
    <w:rPr/>
  </w:style>
  <w:style w:type="paragraph" w:styleId="C141c6">
    <w:name w:val="c141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4:00Z</dcterms:created>
  <dc:creator>1</dc:creator>
  <dc:description/>
  <cp:keywords/>
  <dc:language>en-US</dc:language>
  <cp:lastModifiedBy>Офис-Лидер</cp:lastModifiedBy>
  <cp:lastPrinted>2013-04-06T11:15:00Z</cp:lastPrinted>
  <dcterms:modified xsi:type="dcterms:W3CDTF">2015-10-01T10:01:00Z</dcterms:modified>
  <cp:revision>5</cp:revision>
  <dc:subject/>
  <dc:title/>
</cp:coreProperties>
</file>